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风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轻吟风味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轻吟：风味与记忆的交织</w:t>
      </w:r>
      <w:r>
        <w:rPr>
          <w:sz w:val="32"/>
          <w:szCs w:val="32"/>
        </w:rPr>
        <w:t>&lt;/p&gt;&lt;p&gt;&lt;img src="/static-img/xs4km-rnUSW-kghTjdjy5ldmI_A0QPlcybCCxzd_K5ly5WqTtsmt87EH07OwAOa9.jpg"&gt;&lt;/p&gt;&lt;p&gt;</w:t>
      </w:r>
      <w:r>
        <w:rPr>
          <w:sz w:val="32"/>
          <w:szCs w:val="32"/>
        </w:rPr>
        <w:t>在一个阳光明媚的春日午后，空气中弥漫着新鲜的泥土和花香。小镇上，一家老字号面包店门前排起了长长的人龙。人们手里拿着装有金黄色饼干的小纸袋，脸上带着期待和幸福的笑容。这不就是传说中的“如风咬春饼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统习俗源远流长，每到春节之际，村民们都会购买这些特制的小饼干。据说，这些小饼干是用精选的大米和高粱粉做成，用油拌匀再点缀一些花生或核桃，以此来增加口感和营养价值。而且，这些小饼干是按照一定规律制作出来的，即每个人的第一块必须被吹散，让风给它们定下命运。</w:t>
      </w:r>
      <w:r>
        <w:rPr>
          <w:sz w:val="32"/>
          <w:szCs w:val="32"/>
        </w:rPr>
        <w:t>&lt;/p&gt;&lt;p&gt;&lt;img src="/static-img/tRWtkBMeCWq39EI063xECFdmI_A0QPlcybCCxzd_K5n9aTi3XjT43i-vyE1T1yesyGgO8oE4aIhaUSeBILpNew.jpg"&gt;&lt;/p&gt;&lt;p&gt;</w:t>
      </w:r>
      <w:r>
        <w:rPr>
          <w:sz w:val="32"/>
          <w:szCs w:val="32"/>
        </w:rPr>
        <w:t>一位年迈的老人走进了面包店，他的手指颤抖地抓住了一块最大的春饼。他微笑着对面包师傅说：“这一次，我要尝试一下‘如风咬春’。”他深吸一口气，然后用牙齿轻轻咬破了那块巨大的春饼。在他的掌控下，那片皮慢慢飘向四周，就像是随风而去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第一次尝试，”他回忆道，“当时我感到既兴奋又害怕，因为不知道会不会真的像故事中说的那样，有什么奇迹发生。”</w:t>
      </w:r>
      <w:r>
        <w:rPr>
          <w:sz w:val="32"/>
          <w:szCs w:val="32"/>
        </w:rPr>
        <w:t>&lt;/p&gt;&lt;p&gt;&lt;img src="/static-img/C1QQOyqWc7_w9pjFFh6DJVdmI_A0QPlcybCCxzd_K5n9aTi3XjT43i-vyE1T1yesyGgO8oE4aIhaUSeBILpNew.jpg"&gt;&lt;/p&gt;&lt;p&gt;</w:t>
      </w:r>
      <w:r>
        <w:rPr>
          <w:sz w:val="32"/>
          <w:szCs w:val="32"/>
        </w:rPr>
        <w:t>但就在那个瞬间，一阵微風从窗外吹进来，将那片皮卷飞出去。一群孩子追逐着它，他们笑声、呼喊声与空气中的甜蜜混合在一起。那份纯真无邪的情感，如同春天里的花朵一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这个小镇上已经成为了一种美好的传统，每个人都可以亲身体验到那种难以言喻的心情。当我们品尝那些看似普通却又充满神秘色彩的小圆形食物时，我们仿佛能感受到过去岁月中所有快乐与温暖，如同那股清新的风一样，无声地穿透我们的心灵。</w:t>
      </w:r>
      <w:r>
        <w:rPr>
          <w:sz w:val="32"/>
          <w:szCs w:val="32"/>
        </w:rPr>
        <w:t>&lt;/p&gt;&lt;p&gt;&lt;img src="/static-img/hNbN61QIq70XYusEbYh0lVdmI_A0QPlcybCCxzd_K5n9aTi3XjT43i-vyE1T1yesyGgO8oE4aIhaUSeBILpNew.jpg"&gt;&lt;/p&gt;&lt;p&gt;</w:t>
      </w:r>
      <w:r>
        <w:rPr>
          <w:sz w:val="32"/>
          <w:szCs w:val="32"/>
        </w:rPr>
        <w:t>就这样，“如风咬春”的习俗被继续下去，从一代人传递到了另一代，它成了连接过去与现在的一个共同语言。在这里，没有必要多言语，只需静静聆听那些简单而美妙的声音，以及那些只属于这一刻的欢笑。</w:t>
      </w:r>
      <w:r>
        <w:rPr>
          <w:sz w:val="32"/>
          <w:szCs w:val="32"/>
        </w:rPr>
        <w:t>&lt;/p&gt;&lt;p&gt;&lt;a href = "/doc/478619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轻吟风味与记忆的交织</w:t>
      </w:r>
      <w:r>
        <w:rPr>
          <w:sz w:val="32"/>
          <w:szCs w:val="32"/>
        </w:rPr>
        <w:t>.doc" rel="alternate" download="478619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轻吟风味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